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18469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23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35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п’ятдесят третьої сесії Нетішинської міської ради   VІ скликання від 21 січня 2014 року № 53/1170 «По міську програму відпочинку та оздоровлення дітей і підлітків міста Нетішина на 2014-                 2017 роки» із внесеними змінами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програми викласти у новій редакції,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и 1.3. та 1.9. розділу 1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ішення двадцять третьої сесії Нетішинської міської ради VІІ скликання від 14.02.2017 року № 23/1195 «Про внесення змін до рішення п’ятдесят третьої сесії Нетішинської міської ради          </w:t>
      </w:r>
      <w:r>
        <w:rPr>
          <w:spacing w:val="-4"/>
          <w:sz w:val="28"/>
          <w:szCs w:val="28"/>
          <w:lang w:val="uk-UA"/>
        </w:rPr>
        <w:t>VІ скликання від 21 січня 2014 року № 53/1170 «Про міську програму відпочинку</w:t>
      </w:r>
      <w:r>
        <w:rPr>
          <w:sz w:val="28"/>
          <w:szCs w:val="28"/>
          <w:lang w:val="uk-UA"/>
        </w:rPr>
        <w:t xml:space="preserve">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Контроль за виконанням цього рішення покласти на постійні комісії міської</w:t>
      </w:r>
      <w:r>
        <w:rPr>
          <w:sz w:val="28"/>
          <w:szCs w:val="28"/>
          <w:lang w:val="uk-UA"/>
        </w:rPr>
        <w:t xml:space="preserve"> ради з питань соціального захисту, охорони здоров’я, освіти, інформації, молоді та спорту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І скликання 28.04.2017 № 26/1423)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Паспорт міської програми відпочинку та оздоровленн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607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</w:t>
            </w:r>
            <w:r>
              <w:rPr>
                <w:spacing w:val="-12"/>
                <w:sz w:val="28"/>
                <w:szCs w:val="28"/>
                <w:lang w:val="uk-UA"/>
              </w:rPr>
              <w:t>14.04.1997 року № 323 «Про організаційне і фінансове</w:t>
            </w:r>
            <w:r>
              <w:rPr>
                <w:sz w:val="28"/>
                <w:szCs w:val="28"/>
                <w:lang w:val="uk-UA"/>
              </w:rPr>
              <w:t xml:space="preserve"> забезпечення відпочинку та оздоровлення дітей в Україні», Закон України «Про оздоровлення та </w:t>
            </w:r>
            <w:r>
              <w:rPr>
                <w:spacing w:val="-14"/>
                <w:sz w:val="28"/>
                <w:szCs w:val="28"/>
                <w:lang w:val="uk-UA"/>
              </w:rPr>
              <w:t xml:space="preserve">відпочинок дітей», </w:t>
            </w: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розпорядження Кабінету Міністрів України від 15.05.2013 № 549-р «Про схвал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онцепції Державної цільової соціальної програми оздоровлення та відпочинку дітей і розвитку мережі дитячих закладів оздоровлення та відпочинку на період до 2017 року</w:t>
            </w:r>
            <w:r>
              <w:rPr>
                <w:color w:val="535353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Управління освіти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66" w:right="-80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МЗ НМР «Спеціалізована медико-санітарна частина м.Нетішин», управління соціального захисту населення, культури, управління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8"/>
                <w:szCs w:val="28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виконавчий комітет Нетішинської міської ради, управління капітального будівництва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25"/>
        <w:gridCol w:w="927"/>
        <w:gridCol w:w="768"/>
        <w:gridCol w:w="1326"/>
        <w:gridCol w:w="1326"/>
        <w:gridCol w:w="1326"/>
        <w:gridCol w:w="132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26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4-2017 ро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Етапи виконання прогр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2"/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-суванн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5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ind w:left="495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495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4956" w:hanging="0"/>
        <w:rPr/>
      </w:pPr>
      <w:r>
        <w:rPr>
          <w:bCs/>
          <w:sz w:val="28"/>
          <w:szCs w:val="28"/>
          <w:lang w:val="uk-UA"/>
        </w:rPr>
        <w:t>VІІ скликання 28.04.2017 № 26/1423)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4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7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</w:p>
    <w:p>
      <w:pPr>
        <w:pStyle w:val="Normal"/>
        <w:ind w:left="991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м п’ятдесят третьої сесії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етішинської міської ради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VІ скликання 21.04.2014 №53/1170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ішення двадцять шостої</w:t>
      </w:r>
    </w:p>
    <w:p>
      <w:pPr>
        <w:pStyle w:val="Normal"/>
        <w:shd w:fill="FFFFFF" w:val="clear"/>
        <w:ind w:left="99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shd w:fill="FFFFFF" w:val="clear"/>
        <w:ind w:left="9912" w:hanging="0"/>
        <w:rPr/>
      </w:pPr>
      <w:r>
        <w:rPr>
          <w:bCs/>
          <w:sz w:val="28"/>
          <w:szCs w:val="28"/>
          <w:lang w:val="uk-UA"/>
        </w:rPr>
        <w:t>VІІ скликання 28.04.2017 № 26/1423)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а редакція підрозділів 1.3. та 1.9.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15146" w:type="dxa"/>
        <w:jc w:val="left"/>
        <w:tblInd w:w="-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"/>
        <w:gridCol w:w="1148"/>
        <w:gridCol w:w="3080"/>
        <w:gridCol w:w="1077"/>
        <w:gridCol w:w="2777"/>
        <w:gridCol w:w="1074"/>
        <w:gridCol w:w="636"/>
        <w:gridCol w:w="637"/>
        <w:gridCol w:w="637"/>
        <w:gridCol w:w="637"/>
        <w:gridCol w:w="3051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Назва напряму діяльності (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пріоритет-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ні завдання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вико-нання заходу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рієнтовні обсяги фінансування (вартість), тис.грн., 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pacing w:val="-2"/>
                <w:sz w:val="26"/>
                <w:szCs w:val="26"/>
                <w:lang w:val="uk-UA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58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здоровча діяльність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firstLine="28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3. Забезпечувати придба-</w:t>
            </w:r>
            <w:r>
              <w:rPr>
                <w:color w:val="000000"/>
                <w:sz w:val="26"/>
                <w:szCs w:val="26"/>
                <w:lang w:val="uk-UA"/>
              </w:rPr>
              <w:t>ння путівок у дитячі оздо-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ровчі табори для дітей праців-</w:t>
            </w:r>
            <w:r>
              <w:rPr>
                <w:color w:val="000000"/>
                <w:sz w:val="26"/>
                <w:szCs w:val="26"/>
                <w:lang w:val="uk-UA"/>
              </w:rPr>
              <w:t>ників бюджетної сфери міста та талановитим і обдарованим дітям міста та надання матеріальної допомоги працівникам бюджетної сфери для придбання путівок у дитячі оздоровчі табор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Щорок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Виконавчий комітет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ади, управління освіти, 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ультури, соціального захис-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ту населення, фінансове управління, управлі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капітального будівництва ви-</w:t>
            </w:r>
            <w:r>
              <w:rPr>
                <w:color w:val="000000"/>
                <w:spacing w:val="-16"/>
                <w:sz w:val="26"/>
                <w:szCs w:val="26"/>
                <w:lang w:val="uk-UA"/>
              </w:rPr>
              <w:t>конавчого комітету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ради, Фонд комунального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айна міста Нетішин, КМЗ НМР «СМСЧ м.Нетіши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,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більшення щороку на 3% кількості дітей працівників бюджетної сфери, талановитих і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rFonts w:eastAsia="SimSun;宋体"/>
                <w:sz w:val="26"/>
                <w:szCs w:val="26"/>
                <w:lang w:val="uk-UA"/>
              </w:rPr>
              <w:t>1.9. Забезпечення безкош-товним оздоровленням та відпочинком дітей учасників АТО та бойових ді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Виконавчий комітет міськ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ради, відділ молоді та </w:t>
            </w:r>
            <w:r>
              <w:rPr>
                <w:spacing w:val="-12"/>
                <w:sz w:val="26"/>
                <w:szCs w:val="26"/>
                <w:lang w:val="uk-UA"/>
              </w:rPr>
              <w:t>спорту, управління соціаль-</w:t>
            </w:r>
            <w:r>
              <w:rPr>
                <w:sz w:val="26"/>
                <w:szCs w:val="26"/>
                <w:lang w:val="uk-UA"/>
              </w:rPr>
              <w:t>ного захисту населення, фінансове управління виконавчого комітету міської ра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3" w:hanging="0"/>
              <w:jc w:val="center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;宋体"/>
                <w:color w:val="000000"/>
                <w:sz w:val="26"/>
                <w:szCs w:val="26"/>
                <w:lang w:val="uk-UA"/>
              </w:rPr>
              <w:t>172,0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Збільшення кількості дітей пільгових категорій, охоплених відпочинковими та оздоровчими послугами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7-05-03T16:39:00Z</cp:lastPrinted>
  <dcterms:modified xsi:type="dcterms:W3CDTF">2017-05-03T13:41:00Z</dcterms:modified>
  <cp:revision>92</cp:revision>
  <dc:subject/>
  <dc:title>Проект</dc:title>
</cp:coreProperties>
</file>